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"ALL-In-1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Ken Glickman, D.Y.S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opyright 1995,96 by Ken Glickman, D.Y.S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-MENU and The "ALL-In-1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rademarks of Ken Glickman and D.Y.S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l Rights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/01/96   A-MENU35.ZIP released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New address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* Copyright Information displayed in two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ys -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Added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"Now loading A-MENU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Now processing Menu Op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"Now leaving A-MENU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: Read README.1ST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formation on A-MENU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/21/95   A-MENU34.ZIP released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 NEW Security Level features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* Review access to all Menu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tions by Security Level!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obtained from your MAKEWILD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at you do NOT have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KEWILD to review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Configure access to each A-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y Security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Two ways of assigning Screen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. By A-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.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so, streamlined A-MENU Program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/30/95   A-MENU33.ZIP released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er goofed!  One tes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advertently left in one sub-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e SysOp elects "P" for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ist of Security Levels, it lea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is error of 54402. This te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 been removed from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minor fixes were made for B/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editing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/26/95   A-MENU32.ZIP released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ed and/or fixed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. Fixed and enhanced process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curity-Level PICK LIS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arge number (up to 20,000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ferences and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2. Added more information to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curity Level Handling in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. Fixed for running .WCX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-MENU.  Now, thes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turn to A-MENU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/16/95   A-MENU31.ZIP released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ed and/or fixed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. Two Bugs fixed for Security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2. Fixed SYSOP access from any A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3. Enhanced processing for Mov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learing A-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 Added a new section in SYSOP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curity Leve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/13/95   A-MENU30.ZIP released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 MAJOR ENHANCEMENTS ADDED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A-MENU Screen - Now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 44 Menu Options per A-MENU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. 60 different Menu Command 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ick from for each Menu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 A-MENU Screens can call one an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. Security Level/Header -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. Online Editing for A-MENU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. Online wcDRAW to edit A-MENU Scre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16/95   A-MENU20.ZIP released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  MAJOR Features Added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Hot Keys for all Menu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Configurable online or remo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 Access to your full SysOp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. Access to your favorit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figure A-MENU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 Full Pathname/Filenam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t Program, Offline Mai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or Program, and Good-By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. Added LIST NEW FILE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10/95   A-MENU11.ZIP released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ed and/or fixed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Error 2065 for User.Com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 Message handling for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. Offline Mail Read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 Added a new Configuration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Using Your Own .WCX GOODBY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/08/95   A-MENU10.ZIP released 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